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  <w:t>IT6601- Mobile Computing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  <w:t>Question Bank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UNIT I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art A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ine Mobile computing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 the advantages of mobile computing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tinguish between mobile computing and wireless networking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 the wireless networking standards used in Mobile computing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tinguish between infrastructure-based network and infrastructure less network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ine Mobile Communication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alyze the challenges in Wireless Communication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ssify the types of wireless networks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lustrate Ad hoc Networks with pictorial representation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ve the uses of Ad-Hoc networks?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tion the applications of Mobile computing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int out the Characteristics of Mobile computing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cribe the function of presentation, application and data tier of mobile  environment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is the role of a MAC protocol?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entify the issues of Wireless MAC Protocol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ssify the types of MAC Protocol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ain hidden terminal problems in infrastructure-less network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7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does the exposed terminal problem arise? Compose a role which is played by Radio/Infrared signals play in Mobile Computing?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7"/>
        <w:ind w:left="720" w:right="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arize the reasons as to why the MAC protocol designed for infrastructure based wireless may not work satisfactory in infrastructur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ulate a reason why Collision Detection based protocol is not suitable for wireless networks?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is MACA protocol? In which environment is it suitable?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6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art 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 What is Mobile Computing? Explain its applications in the real world scenario. (8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spacing w:lineRule="atLeast" w:line="0"/>
        <w:ind w:left="102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fferentiate between mobile computing and wireless networking. 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  Explain the characteristics of Mobile Computing. 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spacing w:lineRule="atLeast" w:line="0"/>
        <w:ind w:left="102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ain the structure of Mobile Computing Application. 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 Describe the architecture of Mobile Computing Environment (8)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47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ine the functions of the presentation tier, application tier and data tier of Mobile Computing Environment. (8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 Name one MAC protocol that is used in mobile ad hoc networks. Briefly explain its working. (8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spacing w:lineRule="atLeast" w:line="0"/>
        <w:ind w:left="102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 1 MAC protocol that is used in sensor networks. Briefly explain its working. 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Illustrate the taxonomy of MAC protocols. (10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i)Discuss about one popular protocol from each of these categories. (6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3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  Summarize the issues in the Wireless MAC Protocols. (8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44"/>
        <w:ind w:left="720" w:hanging="0"/>
        <w:rPr>
          <w:rFonts w:ascii="Times New Roman" w:hAnsi="Times New Roman" w:eastAsia="Times New Roman" w:cs="Times New Roman"/>
        </w:rPr>
      </w:pPr>
      <w:bookmarkStart w:id="0" w:name="page2"/>
      <w:bookmarkEnd w:id="0"/>
      <w:r>
        <w:rPr>
          <w:rFonts w:eastAsia="Times New Roman" w:cs="Times New Roman" w:ascii="Times New Roman" w:hAnsi="Times New Roman"/>
        </w:rPr>
        <w:t>Identify the situations under which protocols from one category would be preferable over the other categories. (8)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Describe the various Fixed assignment schemes. 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0" w:leader="none"/>
        </w:tabs>
        <w:spacing w:lineRule="atLeast" w:line="0"/>
        <w:ind w:left="102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cuss the various Reservation Based schemes. (8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cribe in detail about TDMA, FDMA, and CDMA and tabulate the differences among them. (16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Discuss the basic scheme of the CDMA protocol. 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0" w:leader="none"/>
        </w:tabs>
        <w:spacing w:lineRule="atLeast" w:line="0"/>
        <w:ind w:left="102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is the role of a pseudorandom generator in the working of the CDMA protocol? 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What are the principle responsibilities of the MAC Protocol? 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0" w:leader="none"/>
        </w:tabs>
        <w:spacing w:lineRule="atLeast" w:line="0"/>
        <w:ind w:left="102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does MAC protocol for wireless networks differ from those in wired network? 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 Illustrate the working of a contention- based MAC protocol with suitable examples. (8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0" w:leader="none"/>
        </w:tabs>
        <w:spacing w:lineRule="atLeast" w:line="0"/>
        <w:ind w:left="102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ain the various random assignment schemes that are used in MAC protocol. 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What is MACA protocol? In which environment is it suitable .Briefly explain its working. (8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500"/>
        <w:gridCol w:w="2280"/>
        <w:gridCol w:w="1940"/>
        <w:gridCol w:w="680"/>
        <w:gridCol w:w="1360"/>
      </w:tblGrid>
      <w:tr>
        <w:trPr>
          <w:trHeight w:val="2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) How doe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CA protocol solv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 hidden/exposed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al problem? (8)</w:t>
            </w:r>
          </w:p>
        </w:tc>
      </w:tr>
      <w:tr>
        <w:trPr>
          <w:trHeight w:val="40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3.</w:t>
            </w:r>
          </w:p>
        </w:tc>
        <w:tc>
          <w:tcPr>
            <w:tcW w:w="6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)Explain why MAC scheme in wired network fail in wireless networks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7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8)</w:t>
            </w:r>
          </w:p>
        </w:tc>
      </w:tr>
      <w:tr>
        <w:trPr>
          <w:trHeight w:val="24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) How doe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 multiple  access with</w:t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sion avoidance (MACA) scheme work? (8)</w:t>
            </w:r>
          </w:p>
        </w:tc>
      </w:tr>
    </w:tbl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Prepare a brief account of scheduled based MAC protocol. 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i)Name any one scheduled based MAC protocol and explain in detail. (8)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UNIT I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ind w:right="-719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art A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fferentiate between Traditional IP and Mobile IP?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is encapsulation in mobile IP?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 the advantages and disadvantages of mobile IP?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do you mean by the term binding of mobile node?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are tunneling and reverse tunneling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do you mean by agent advertisement?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are Agent solicitation and Agent discovery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ulate a plan to create mobile IP along with basic requirements?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lustrate the schematic model of Mobile IP with the neat sketch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is DHCP?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int out the Advantages and Disadvantages of Mobile TCP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w the pictorial representation of indirect TCP model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te the functions of SMTP and SMNP protocols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cribe the structure of TCP segment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ine Adaptive transmission control mechanism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elop a solution to reduce the congestion in a mobile network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y does congestion occur in a network?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ine slow start in mobile computing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lustrate about snooping TCP with suitable examples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arize the features of Freeze-TCP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art B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12" w:footer="0" w:bottom="9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rite Short notes on: (16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60" w:leader="none"/>
        </w:tabs>
        <w:spacing w:lineRule="atLeast" w:line="0"/>
        <w:ind w:left="960" w:hanging="240"/>
        <w:rPr>
          <w:rFonts w:ascii="Times New Roman" w:hAnsi="Times New Roman" w:eastAsia="Times New Roman" w:cs="Times New Roman"/>
        </w:rPr>
      </w:pPr>
      <w:bookmarkStart w:id="1" w:name="page3"/>
      <w:bookmarkEnd w:id="1"/>
      <w:r>
        <w:rPr>
          <w:rFonts w:eastAsia="Times New Roman" w:cs="Times New Roman" w:ascii="Times New Roman" w:hAnsi="Times New Roman"/>
        </w:rPr>
        <w:t>Home Address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20" w:leader="none"/>
        </w:tabs>
        <w:spacing w:lineRule="atLeast" w:line="0"/>
        <w:ind w:left="102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bile Node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eign Agent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60" w:leader="none"/>
        </w:tabs>
        <w:spacing w:lineRule="atLeast" w:line="0"/>
        <w:ind w:left="1060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eign Network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00" w:leader="none"/>
        </w:tabs>
        <w:spacing w:lineRule="atLeast" w:line="0"/>
        <w:ind w:left="100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me Network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cribe the following terms in detail: (16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60" w:leader="none"/>
        </w:tabs>
        <w:spacing w:lineRule="atLeast" w:line="0"/>
        <w:ind w:left="960" w:hanging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responding Node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20" w:leader="none"/>
        </w:tabs>
        <w:spacing w:lineRule="atLeast" w:line="0"/>
        <w:ind w:left="102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e of Address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gent Discovery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60" w:leader="none"/>
        </w:tabs>
        <w:spacing w:lineRule="atLeast" w:line="0"/>
        <w:ind w:left="1060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nneling and Encapsulation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4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 Explain the operation of mobile IP with the help of a suitable schematic diagram and by suitable examples.(8)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20" w:leader="none"/>
        </w:tabs>
        <w:spacing w:lineRule="atLeast" w:line="0"/>
        <w:ind w:left="102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ain the agent advertisement procedure of mobile IP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 Explain why the traditional IP cannot be used in a mobile network. (8)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48" w:leader="none"/>
        </w:tabs>
        <w:spacing w:lineRule="auto" w:line="247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are the main differences between the traditional IP and the mobile IP? How does mobile IP support mobile hubs? (8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 Explain the limitations of IPv4 and how are they overcome by IPv6. 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20" w:leader="none"/>
        </w:tabs>
        <w:spacing w:lineRule="atLeast" w:line="0"/>
        <w:ind w:left="102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cribe the evolution of Mobile IP. 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ve a brief account of route optimization in Mobile IP. (16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 With the diagram explain DHCP and its protocol architecture. 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20" w:leader="none"/>
        </w:tabs>
        <w:spacing w:lineRule="atLeast" w:line="0"/>
        <w:ind w:left="102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cribe IP-in-IP, Minimal IP and GRE encapsulation methods. 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 Compare the architecture of TCP/IP protocol suite with the ISO/OSI architecture.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20" w:leader="none"/>
        </w:tabs>
        <w:spacing w:lineRule="atLeast" w:line="0"/>
        <w:ind w:left="102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ain the adaptation of TCP window in detail. 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  With the neat diagram explain the Architecture of TCP/IP. 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7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0"/>
        <w:gridCol w:w="540"/>
      </w:tblGrid>
      <w:tr>
        <w:trPr>
          <w:trHeight w:val="23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(ii) Explain the various improvements in TCP performance with diagram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8)</w:t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 Define  I-TCP  and  explain  with the  help  of a  suitable  schematic diagram. 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20" w:leader="none"/>
        </w:tabs>
        <w:spacing w:lineRule="atLeast" w:line="0"/>
        <w:ind w:left="102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 is the  snooping TCP  approach in mobile  wireless networks? Discuss its advantages. 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 What is slow start in TCP operation? Explain its working. 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20" w:leader="none"/>
        </w:tabs>
        <w:spacing w:lineRule="atLeast" w:line="0"/>
        <w:ind w:left="102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does slow start help improve the performance of TCP? (8)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4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 Briefly discuss the M-TCP approach of extending TCP to work efficiently in mobile wireless networks. (8)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20" w:leader="none"/>
        </w:tabs>
        <w:spacing w:lineRule="atLeast" w:line="0"/>
        <w:ind w:left="102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does M-TCP maintain end to end semantics? 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01" w:footer="0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 Why does  congestion occur  in a network?  Explain how does TCP detect and handle congestion. (8)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bookmarkStart w:id="2" w:name="page4"/>
      <w:bookmarkEnd w:id="2"/>
      <w:r>
        <w:rPr>
          <w:rFonts w:eastAsia="Times New Roman" w:cs="Times New Roman" w:ascii="Times New Roman" w:hAnsi="Times New Roman"/>
        </w:rPr>
        <w:t>(ii) Explain the working of freeze-TCP. (8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cuss the popular TCP Congestion Control Algorithms. (16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UNIT III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art A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3G cellular wireless technology superior to 2G technology? Justify your answer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w the characteristics of 4G and 5G Cellular Networks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 the 3 important features of GSM security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ine MSC and BSC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ine Call Routing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ine OMC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 the Services of GSM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cribe the function of HLR and VLR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are the subsystems of GSM?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int out the major functions in NSS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alyse the need for EIR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ine GPRS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ve the Functions of GGSN?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ssify the categories of GPRS services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PRS is advantageous than GSM. Justify the statement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ralize the limitations of GPRS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are the main elements of UMTS?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UMTS networks are different from 2G network?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 UMTS networks easily work with the existing GSM/GPRS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tworks? Justify your answer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eate different ways to develop anonymity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6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art B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lustrate about cellular Mobile Communication with the neat sketch. (16)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4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iefly explain how the mobile cellular communication has evolved over different generations of technology. (16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  Compare 1G and 2G cellular wireless communication technologies. (8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20" w:leader="none"/>
        </w:tabs>
        <w:spacing w:lineRule="atLeast" w:line="0"/>
        <w:ind w:left="102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do you understand by 2.5G? How is it different from 2G and 3G technologies? (8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  Describe the important functional difference between 1G, 2G and 3G cellular networks. (10)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20" w:leader="none"/>
        </w:tabs>
        <w:spacing w:lineRule="atLeast" w:line="0"/>
        <w:ind w:left="102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3G cellular wireless technology superior to 2G technology? Justify your answer. (6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ain the transport technologies used across Generations of Cellular Networks. (16)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  Describe GSM architecture and its services in detail. (8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20" w:leader="none"/>
        </w:tabs>
        <w:spacing w:lineRule="atLeast" w:line="0"/>
        <w:ind w:left="102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ain GSM Authentication and Security. (8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entify at least four similarities and four dissimilarities between a GSM network and UMTS network. (16)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lustrate how a GSM network provides security to the customers. (16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  Describe the GPRS procedure in detail. (8)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20" w:leader="none"/>
        </w:tabs>
        <w:spacing w:lineRule="atLeast" w:line="0"/>
        <w:ind w:left="102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te its Advantages and Disadvantages. (8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  Explain GPRS protocol architecture in detail. (8)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01" w:footer="0" w:bottom="110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4"/>
        </w:numPr>
        <w:tabs>
          <w:tab w:val="clear" w:pos="720"/>
          <w:tab w:val="left" w:pos="1020" w:leader="none"/>
        </w:tabs>
        <w:spacing w:lineRule="atLeast" w:line="0"/>
        <w:ind w:left="102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ain in detail about UMTS architecture. (8)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bookmarkStart w:id="3" w:name="page5"/>
      <w:bookmarkEnd w:id="3"/>
      <w:r>
        <w:rPr>
          <w:rFonts w:eastAsia="Times New Roman" w:cs="Times New Roman" w:ascii="Times New Roman" w:hAnsi="Times New Roman"/>
        </w:rPr>
        <w:t>What do you mean by Virtual Home Environment (VHE)? Explain how VHE is realized in 3G networks?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  Discuss the services of GPRS. (8)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</w:rPr>
        <w:t>(ii) What are the advantages of GPRS over GSM? (8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is UMTS? Describe the functions of HLR and VLR in call routing &amp; roaming? (16)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mobile phones affect the human body negative? Explain your answer.(16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UNIT IV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ind w:right="-719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art 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is ad hoc network?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alyse the need for Ad Hoc networks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 the characteristics of MANETs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entify the issues that are addressed by routing protocol in MANET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is hybrid routing protocol?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 the advantages in DSR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do you mean by dynamic topology of MANET?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pret count to infinity problem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ve some popular Routing Protocols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ve the applications of MANET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ssify the MANET routing algorithms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ssify the types of communication in a MANET?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ate the MANET routing strategies with routing strategies of traditional networks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y traditional routing strategies cannot be deployed in a MANET?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arize about security issues in MANET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are DSDV and DS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ve examples of typical Applications of Unicast and Multicast communication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 cellular  network and  wireless LAN  be  considered  as  adnetworks? Justify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ine VANET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are MANET Vs VANET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art B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  Explain Characteristics, Applications of MANET.(4+4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20" w:leader="none"/>
        </w:tabs>
        <w:spacing w:lineRule="atLeast" w:line="0"/>
        <w:ind w:left="102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ain DSR Routing Protocols in detail.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  What do you mean by size and node density of MANET? 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20" w:leader="none"/>
        </w:tabs>
        <w:spacing w:lineRule="atLeast" w:line="0"/>
        <w:ind w:left="102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ain any two terms and discuss how these two parameters impact the design of a MANET. 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is a Hybrid Routing protocol? What is its advantage over the other classes of routing protocols? (16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rite short notes on: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00" w:leader="none"/>
        </w:tabs>
        <w:spacing w:lineRule="atLeast" w:line="0"/>
        <w:ind w:left="100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 Hoc On-demand Distance Vector(AODV) 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20" w:leader="none"/>
        </w:tabs>
        <w:spacing w:lineRule="atLeast" w:line="0"/>
        <w:ind w:left="102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ne Routing Protocol. (8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tion the important differences between a mobile ad hoc network and a Cell phone network. (16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  Discuss DSDV routing in detail. 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20" w:leader="none"/>
        </w:tabs>
        <w:spacing w:lineRule="atLeast" w:line="0"/>
        <w:ind w:left="102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tion the advantages and Disadvantages of DSDV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  Describe at least three applications of mobile ad hoc networks. 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01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9"/>
        </w:numPr>
        <w:tabs>
          <w:tab w:val="clear" w:pos="720"/>
          <w:tab w:val="left" w:pos="1020" w:leader="none"/>
        </w:tabs>
        <w:spacing w:lineRule="atLeast" w:line="0"/>
        <w:ind w:left="102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cuss some routing attacks that are possible at the application layer of a MANET. (8)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4"/>
        <w:ind w:left="720" w:right="20" w:hanging="720"/>
        <w:rPr>
          <w:rFonts w:ascii="Times New Roman" w:hAnsi="Times New Roman" w:eastAsia="Times New Roman" w:cs="Times New Roman"/>
        </w:rPr>
      </w:pPr>
      <w:bookmarkStart w:id="4" w:name="page6"/>
      <w:bookmarkEnd w:id="4"/>
      <w:r>
        <w:rPr>
          <w:rFonts w:eastAsia="Times New Roman" w:cs="Times New Roman" w:ascii="Times New Roman" w:hAnsi="Times New Roman"/>
        </w:rPr>
        <w:t>A major task of the designer of a wireless sensor network is prolonging the life of the network. Explain how this is achieved while designing a MANET. (16)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  Illustrate the classification of unicast MANET Routing Protocols. 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20" w:leader="none"/>
        </w:tabs>
        <w:spacing w:lineRule="atLeast" w:line="0"/>
        <w:ind w:left="102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ain how multicast routing is carried out in ad-hoc networks. (8)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4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 What are the security threats in a MANET? What are the factors responsible for limited security in MANETs? (4+4)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53" w:leader="none"/>
        </w:tabs>
        <w:spacing w:lineRule="auto" w:line="244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every layer of MANET protocol stack, show at least one type of security attack that exploits vulnerability at that layer. (8)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  How is an Ad hoc Network set up without the infrastructure support?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20" w:leader="none"/>
        </w:tabs>
        <w:spacing w:lineRule="atLeast" w:line="0"/>
        <w:ind w:left="102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y is Routing in a MANET a complex Task? (8)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4"/>
        <w:ind w:left="720" w:right="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are the competing issues that are addressed by a routing protocol in a MANET? How are these achieved? (16)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7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 Briefly explain why traditional packet routing protocol for wired network cannot be used straightaway in a MANET. (8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53" w:leader="none"/>
        </w:tabs>
        <w:spacing w:lineRule="auto" w:line="244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cuss how the routing protocols for traditional wired network have been extended to work in a MANET. (8)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  Draw and explain the architecture of VANET. 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20" w:leader="none"/>
        </w:tabs>
        <w:spacing w:lineRule="atLeast" w:line="0"/>
        <w:ind w:left="102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cuss the various security and attacks on VANET. (8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340" w:hanging="0"/>
        <w:jc w:val="right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UNIT V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ind w:right="4400" w:hanging="0"/>
        <w:jc w:val="right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art A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ve four examples of Mobile OS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is microkernel operating system?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 any three commercial operating system for mobile phones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are the disadvantages in the context of the design of mobile operating system?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 any two features of Symbia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cribe UIQ interface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ve any two features of window Phone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y is microkernel preferred for developing a mobile OS?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w the different versions of Android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ate monolithic and microkernel design with a neat sketch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fferentiate between OS for sensor Network with Traditional OS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is the operating system for mobile phone different from the operating system for desktop?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are any two features of android, Symbian OS and Window Phone7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aw a structure of sensor operating system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elop an android software stack with a neat diagram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is M-Commerce?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 the applications of M-commer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is micropayment in M-Commerce?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int out the uses of mobile payment system.</w:t>
      </w: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b/>
          <w:u w:val="single"/>
        </w:rPr>
        <w:t>Part B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  Describe the components of Mobile Operating Systems.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20" w:leader="none"/>
        </w:tabs>
        <w:spacing w:lineRule="atLeast" w:line="0"/>
        <w:ind w:left="102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rite short notes on Android SDK.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 Describe the principle functions of the operating system of a mobile device. (8)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22" w:leader="none"/>
        </w:tabs>
        <w:spacing w:lineRule="auto" w:line="247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cuss how an example application can be implemented on a mobile device and the specific operating system service that it makes use of. (8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 Discuss the architecture of the Android operating system. (8)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42" w:leader="none"/>
        </w:tabs>
        <w:spacing w:lineRule="auto" w:line="244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iefly identify the possible reasons as to why it has been able to rapidly improve its market share compared to its peers since its introduction few years ago. (8)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7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are the features provided by the following mobile operating system: Android, symbian and windows Phone7. (16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 Describe microkernel operating system. (6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</w:rPr>
        <w:t>(ii) Why microkernel based design is being preferred for developing a</w:t>
        <w:tab/>
        <w:t>mobile OS? (10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rite short notes on: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60" w:leader="none"/>
        </w:tabs>
        <w:spacing w:lineRule="atLeast" w:line="0"/>
        <w:ind w:left="960" w:hanging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cial constraints and Requirements of Mobile OS.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020" w:leader="none"/>
        </w:tabs>
        <w:spacing w:lineRule="atLeast" w:line="0"/>
        <w:ind w:left="102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cial Service Requirements. (8)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7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iefly illustrate the important ways in which the operating system for a sensor network is different from a traditional operating system. (16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 Compare Java byte code with Android Dalvik byte code. 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020" w:leader="none"/>
        </w:tabs>
        <w:spacing w:lineRule="atLeast" w:line="0"/>
        <w:ind w:left="102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ain how an application can be developed using the Android SDK. (8)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uto" w:line="244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cribe the special features that an operating system for mobile device needs to support, compared to the features provided by a traditional operating system. (16)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uto" w:line="247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ing at least one suitable example, explain the flexibilities that a user would be required to sacrifice when a single tasking operating system is used in the mobile device. (16)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</w:t>
      </w:r>
      <w:r>
        <w:rPr>
          <w:rFonts w:eastAsia="Times New Roman" w:cs="Times New Roman" w:ascii="Times New Roman" w:hAnsi="Times New Roman"/>
          <w:sz w:val="19"/>
        </w:rPr>
        <w:t>Explain the various applications of M-Commerce.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ain the mobile payment schemes and security issues.(4+4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</w:t>
      </w:r>
      <w:r>
        <w:rPr>
          <w:rFonts w:eastAsia="Times New Roman" w:cs="Times New Roman" w:ascii="Times New Roman" w:hAnsi="Times New Roman"/>
          <w:sz w:val="19"/>
        </w:rPr>
        <w:t>What do you mean by B2B and B2C commerce? 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ve  examples  of M-Commerce  for  these  two  categories  of  Commerce. 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What do you understand by M-commerce? (6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are the advantages and disadvantages of M-commerce? (10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)What  is Micropayment  in M-commerce?  How is  micropayment achieved? (8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are the different ways that m-payments can be settled? (8)</w:t>
      </w:r>
    </w:p>
    <w:sectPr>
      <w:type w:val="nextPage"/>
      <w:pgSz w:w="12240" w:h="15840"/>
      <w:pgMar w:left="1440" w:right="1440" w:gutter="0" w:header="0" w:top="1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lowerRoman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10:00Z</dcterms:created>
  <dc:creator>puni jilt</dc:creator>
  <dc:description/>
  <cp:keywords/>
  <dc:language>en-US</dc:language>
  <cp:lastModifiedBy>puni jilt</cp:lastModifiedBy>
  <dcterms:modified xsi:type="dcterms:W3CDTF">2019-01-11T06:11:00Z</dcterms:modified>
  <cp:revision>3</cp:revision>
  <dc:subject/>
  <dc:title/>
</cp:coreProperties>
</file>